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тверждение соответствия продукции требованиям технического регламента Таможенного союза  в форме декларирования соответствия</w:t>
      </w:r>
    </w:p>
    <w:p>
      <w:pPr>
        <w:pStyle w:val="Style1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кларация о соответствии техническому регламенту Таможенного союза - документ, в котором подтверждается соблюдение обязательных требований безопасности к продукции, подлежащей декларированию соответствия законодательству Таможенного союз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кларация о соответствии, зарегистрированная в рамках требований Таможенного союза, действительна в пределах всего Таможенного союза. После прохождения декларирования допускается выпускать в обращение продукцию на территории России, Белоруссии и Казахст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екларации о соответствии техническому регламенту Таможенного союза обязательно в тех случаях, когда продукция попадает под декларирование по требованиям технических регламентов Таможенного союз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ждом действующем техническом регламенте Таможенного союза определен перечень товаров, при выпуске которых нужно зарегистрировать декларац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кларация о соответствии требованиям технического регламента Таможенного союза оформляется наравне с обязательным сертификатом: также формируется пакет документов, проводятся исследования. Все собранные материалы передаются заявителем в орган по сертификации. При декларировании помимо заявки на регистрацию декларации, заявитель должен предоставить органу по сертификации заполненную декларац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на декларанта возложена ответственность за безопасность декларируемой продукции, а также за достоверность информации, которая указывается в декла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органа по сертификации — проверить соответствие пакета документов применительно к выбранной схеме декларирования и продукции, правильность заполнения бланка декларации и зарегистрировать оформленную заявителем деклар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зарегистрированной декларации устанавливается в зависимости от применяемой схемы декларирования и конкретных свойств продукции на срок не более 5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кончания срока действия, согласно требованиям технических регламентов Таможенного союза, декларация и доказательственные материалы должны храниться у заявителя в течение 10 лет после окончания срока действия. 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Айбек Ормышев</dc:creator>
  <dc:description/>
  <cp:keywords/>
  <dc:language>en-US</dc:language>
  <cp:lastModifiedBy>Айбек Ормышев</cp:lastModifiedBy>
  <dcterms:modified xsi:type="dcterms:W3CDTF">2014-03-18T09:03:00Z</dcterms:modified>
  <cp:revision>2</cp:revision>
  <dc:subject/>
  <dc:title/>
</cp:coreProperties>
</file>